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: действ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февраля 2012 г. </w:t>
        <w:tab/>
        <w:t xml:space="preserve"> </w:t>
        <w:tab/>
        <w:t>N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 утверждении перечня федеральных государственных образовательных учреждений высшего профессионального образования, на подготовительных отделениях которых будет осуществляться подготовка граждан, проходивших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, к вступительным испытаниям за счет средств федерального бюдж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Порядка отбора федеральных государственных образовательных учреждений высшего профессионального образования, на подготовительных отделениях которых будет осуществляться подготовка граждан, проходивших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, к вступительным испытаниям за счет средств федерального бюджета, утвержденного приказом Министерства образования и науки Российской Федерации от 9 ноября 2007 г. N 302 (зарегистрирован Министерством юстиции Российской Федерации 28 ноября 2007 г., регистрационный N 10560), в редакции приказа Министерства образования и науки Российской Федерации от 11 декабря 2007 г. N 342 (зарегистрирован Министерством юстиции Российской Федерации 21 декабря 2007 г., регистрационный N 10792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еречень федеральных государственных образовательных учреждений высшего профессионального образования (далее - вузы), на подготовительных отделениях которых будет осуществляться подготовка граждан, проходивших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 (далее - граждане, проходившие службу по контракту), к вступительным испытаниям за счет средств федераль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развития профессионального образования (Шепелеву Г.В.) обеспечить функционирование подготовительных отделений вузов с целью подготовки граждан, проходивших службу по контракту, к вступительным испытаниям за счет средств федераль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ы Министерства образования и науки Российской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 февраля 2008 г. N 44 «Об утверждении перечня федеральных государственных образовательных учреждений высшего профессионального образования, на подготовительных отделениях которых будет осуществляться в 2007-2008 учебном году подготовка граждан, проходивших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, к вступительным испытаниям за счет средств федерального бюд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 июня 2008 г. N 167 «Об утверждении перечня федеральных государственных образовательных учреждений высшего профессионального образования, на подготовительных отделениях которых будет осуществляться подготовка граждан, проходивших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N 53-ФЗ «О воинской обязанности и военной службе», к вступительным испытаниям за счет средств федерального бюдже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Министра </w:t>
        <w:tab/>
        <w:t>И.П. Биле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2:00Z</dcterms:created>
  <dc:creator>Hunter</dc:creator>
  <dc:description/>
  <cp:keywords/>
  <dc:language>en-US</dc:language>
  <cp:lastModifiedBy>Hunter</cp:lastModifiedBy>
  <dcterms:modified xsi:type="dcterms:W3CDTF">2012-02-27T14:22:00Z</dcterms:modified>
  <cp:revision>4</cp:revision>
  <dc:subject/>
  <dc:title/>
</cp:coreProperties>
</file>